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91"/>
        <w:gridCol w:w="90"/>
        <w:gridCol w:w="39"/>
        <w:gridCol w:w="1440"/>
        <w:gridCol w:w="1890"/>
        <w:gridCol w:w="321"/>
        <w:gridCol w:w="489"/>
        <w:gridCol w:w="28"/>
        <w:gridCol w:w="1733"/>
        <w:gridCol w:w="129"/>
        <w:gridCol w:w="677"/>
        <w:gridCol w:w="1592"/>
        <w:gridCol w:w="32"/>
        <w:gridCol w:w="7"/>
      </w:tblGrid>
      <w:tr>
        <w:trPr>
          <w:trHeight w:val="288" w:hRule="exact"/>
        </w:trPr>
        <w:tc>
          <w:tcPr>
            <w:tcW w:w="10195" w:type="dxa"/>
            <w:gridSpan w:val="14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ersonal Information</w:t>
            </w:r>
          </w:p>
        </w:tc>
      </w:tr>
      <w:tr>
        <w:trPr>
          <w:trHeight w:val="432" w:hRule="atLeast"/>
        </w:trPr>
        <w:tc>
          <w:tcPr>
            <w:tcW w:w="1137" w:type="dxa"/>
            <w:tcBorders/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187" w:type="dxa"/>
            <w:gridSpan w:val="6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>Last</w:t>
            </w:r>
          </w:p>
        </w:tc>
        <w:tc>
          <w:tcPr>
            <w:tcW w:w="3377" w:type="dxa"/>
            <w:gridSpan w:val="6"/>
            <w:tcBorders/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M.I.</w:t>
            </w:r>
          </w:p>
        </w:tc>
      </w:tr>
      <w:tr>
        <w:trPr>
          <w:trHeight w:val="288" w:hRule="atLeast"/>
        </w:trPr>
        <w:tc>
          <w:tcPr>
            <w:tcW w:w="1137" w:type="dxa"/>
            <w:tcBorders/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742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64" w:type="dxa"/>
            <w:gridSpan w:val="12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>Street Address</w:t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Unit #</w:t>
            </w:r>
          </w:p>
        </w:tc>
      </w:tr>
      <w:tr>
        <w:trPr>
          <w:trHeight w:val="288" w:hRule="atLeast"/>
        </w:trPr>
        <w:tc>
          <w:tcPr>
            <w:tcW w:w="1137" w:type="dxa"/>
            <w:tcBorders/>
            <w:vAlign w:val="bottom"/>
          </w:tcPr>
          <w:p>
            <w:pPr>
              <w:pStyle w:val="FieldText"/>
              <w:snapToGrid w:val="false"/>
              <w:rPr>
                <w:i/>
                <w:i/>
                <w:sz w:val="20"/>
                <w:szCs w:val="19"/>
              </w:rPr>
            </w:pPr>
            <w:r>
              <w:rPr>
                <w:i/>
                <w:sz w:val="20"/>
                <w:szCs w:val="19"/>
              </w:rPr>
            </w:r>
          </w:p>
        </w:tc>
        <w:tc>
          <w:tcPr>
            <w:tcW w:w="67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887" w:type="dxa"/>
            <w:gridSpan w:val="11"/>
            <w:tcBorders/>
            <w:vAlign w:val="bottom"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City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ZIP Code</w:t>
            </w:r>
          </w:p>
        </w:tc>
      </w:tr>
      <w:tr>
        <w:trPr>
          <w:trHeight w:val="288" w:hRule="atLeast"/>
        </w:trPr>
        <w:tc>
          <w:tcPr>
            <w:tcW w:w="181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sz w:val="20"/>
              </w:rPr>
              <w:t>Primary Phone:</w:t>
            </w:r>
          </w:p>
        </w:tc>
        <w:tc>
          <w:tcPr>
            <w:tcW w:w="41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sz w:val="20"/>
              </w:rPr>
            </w:pPr>
            <w:r>
              <w:rPr>
                <w:sz w:val="20"/>
              </w:rPr>
              <w:t>(         )</w:t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ternate Phone: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sz w:val="20"/>
              </w:rPr>
            </w:pPr>
            <w:r>
              <w:rPr>
                <w:sz w:val="20"/>
              </w:rPr>
              <w:t>(         )</w:t>
            </w:r>
          </w:p>
        </w:tc>
      </w:tr>
      <w:tr>
        <w:trPr>
          <w:trHeight w:val="432" w:hRule="atLeast"/>
        </w:trPr>
        <w:tc>
          <w:tcPr>
            <w:tcW w:w="1857" w:type="dxa"/>
            <w:gridSpan w:val="4"/>
            <w:tcBorders/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-mail Address:</w:t>
            </w:r>
          </w:p>
        </w:tc>
        <w:tc>
          <w:tcPr>
            <w:tcW w:w="83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857" w:type="dxa"/>
            <w:gridSpan w:val="4"/>
            <w:tcBorders/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sition held:</w:t>
            </w:r>
          </w:p>
        </w:tc>
        <w:tc>
          <w:tcPr>
            <w:tcW w:w="41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art date: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0195" w:type="dxa"/>
            <w:gridSpan w:val="14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195" w:type="dxa"/>
            <w:gridSpan w:val="14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Church Information</w:t>
            </w:r>
          </w:p>
        </w:tc>
      </w:tr>
      <w:tr>
        <w:trPr>
          <w:trHeight w:val="432" w:hRule="atLeast"/>
        </w:trPr>
        <w:tc>
          <w:tcPr>
            <w:tcW w:w="1818" w:type="dxa"/>
            <w:gridSpan w:val="3"/>
            <w:tcBorders/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 of Church:</w:t>
            </w:r>
          </w:p>
        </w:tc>
        <w:tc>
          <w:tcPr>
            <w:tcW w:w="83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nomination:</w:t>
            </w:r>
          </w:p>
        </w:tc>
        <w:tc>
          <w:tcPr>
            <w:tcW w:w="83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37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742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64" w:type="dxa"/>
            <w:gridSpan w:val="12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>Street Address</w:t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Unit #</w:t>
            </w:r>
          </w:p>
        </w:tc>
      </w:tr>
      <w:tr>
        <w:trPr>
          <w:trHeight w:val="288" w:hRule="atLeast"/>
        </w:trPr>
        <w:tc>
          <w:tcPr>
            <w:tcW w:w="1137" w:type="dxa"/>
            <w:tcBorders/>
            <w:vAlign w:val="bottom"/>
          </w:tcPr>
          <w:p>
            <w:pPr>
              <w:pStyle w:val="Fiel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758" w:type="dxa"/>
            <w:gridSpan w:val="10"/>
            <w:tcBorders/>
            <w:vAlign w:val="bottom"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City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ZIP Code</w:t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ffice Phone: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sz w:val="20"/>
              </w:rPr>
            </w:pPr>
            <w:r>
              <w:rPr>
                <w:sz w:val="20"/>
              </w:rPr>
              <w:t>(         )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ffice E-mail Address:</w:t>
            </w:r>
          </w:p>
        </w:tc>
        <w:tc>
          <w:tcPr>
            <w:tcW w:w="2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297" w:type="dxa"/>
            <w:gridSpan w:val="5"/>
            <w:tcBorders/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 of Senior Pastor:</w:t>
            </w:r>
          </w:p>
        </w:tc>
        <w:tc>
          <w:tcPr>
            <w:tcW w:w="6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297" w:type="dxa"/>
            <w:gridSpan w:val="5"/>
            <w:tcBorders/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 of Church Office Secretary :</w:t>
            </w:r>
          </w:p>
        </w:tc>
        <w:tc>
          <w:tcPr>
            <w:tcW w:w="6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297" w:type="dxa"/>
            <w:gridSpan w:val="5"/>
            <w:tcBorders/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 of current Youth Leader(s):</w:t>
            </w:r>
          </w:p>
        </w:tc>
        <w:tc>
          <w:tcPr>
            <w:tcW w:w="6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297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95" w:type="dxa"/>
            <w:gridSpan w:val="14"/>
            <w:tcBorders/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473825" cy="3907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3825" cy="3907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8"/>
                                    <w:gridCol w:w="6937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101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>Gener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How did you hear about J-Life USA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How would you describe the youth ministry at your church?</w:t>
                                        </w:r>
                                      </w:p>
                                      <w:p>
                                        <w:pPr>
                                          <w:pStyle w:val="FieldTex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9"/>
                                          </w:rPr>
                                          <w:t>How would you describe your church’s vision for the youth in your communit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1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>Gener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9"/>
                                          </w:rPr>
                                          <w:t>How would your church benefit from hosting a J-Life coaching team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7" w:hRule="atLeast"/>
                                    </w:trPr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 xml:space="preserve">What outcomes do you hope to see through a partnership with </w:t>
                                        </w:r>
                                      </w:p>
                                      <w:p>
                                        <w:pPr>
                                          <w:pStyle w:val="FieldTex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J-Life USA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75pt;height:307.6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693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ow did you hear about J-Life US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ow would you describe the youth ministry at your church?</w:t>
                                  </w:r>
                                </w:p>
                                <w:p>
                                  <w:pPr>
                                    <w:pStyle w:val="FieldTex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9"/>
                                    </w:rPr>
                                    <w:t>How would you describe your church’s vision for the youth in your communit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9"/>
                                    </w:rPr>
                                    <w:t>How would your church benefit from hosting a J-Life coaching team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What outcomes do you hope to see through a partnership with </w:t>
                                  </w:r>
                                </w:p>
                                <w:p>
                                  <w:pPr>
                                    <w:pStyle w:val="FieldTex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J-Life US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4780</wp:posOffset>
                      </wp:positionV>
                      <wp:extent cx="6454775" cy="2312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4775" cy="231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35"/>
                                    <w:gridCol w:w="720"/>
                                    <w:gridCol w:w="90"/>
                                    <w:gridCol w:w="810"/>
                                    <w:gridCol w:w="90"/>
                                    <w:gridCol w:w="720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7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Our church is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FFFF"/>
                                            <w:sz w:val="12"/>
                                          </w:rPr>
                                          <w:t>Po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2"/>
                                          </w:rPr>
                                          <w:t>Satisfact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rPr>
                                            <w:b w:val="false"/>
                                            <w:b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2"/>
                                          </w:rPr>
                                          <w:t>Gre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7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00" w:hanging="27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20"/>
                                          </w:rPr>
                                          <w:t>Willing to chan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ind w:left="400" w:hanging="27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00" w:hanging="27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ind w:left="400" w:hanging="27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7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00" w:hanging="270"/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Has a Youth Ministry that is supported and backed by the Church Leadershi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0" w:hanging="0"/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ind w:left="400" w:hanging="27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ind w:left="400" w:hanging="27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ind w:left="400" w:hanging="27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7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00" w:hanging="27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Gives freedom to those ministering to you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ind w:left="400" w:hanging="27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ind w:left="400" w:hanging="27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ind w:left="400" w:hanging="27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7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00" w:hanging="270"/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Does not see the Youth Ministry as a training ground for other ministries within the Chur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ind w:left="400" w:hanging="27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ind w:left="400" w:hanging="27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ind w:left="400" w:hanging="27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7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00" w:hanging="27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 xml:space="preserve">Has Contemporary Worship as part of the Church’s backbo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0" w:hanging="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ind w:left="400" w:hanging="27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ind w:left="400" w:hanging="27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ind w:left="400" w:hanging="27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7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00" w:hanging="270"/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Empowers youth to form a part of the body and encourages them to function in 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0" w:hanging="0"/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ind w:left="400" w:hanging="27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ind w:left="400" w:hanging="27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ind w:left="400" w:hanging="27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7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00" w:hanging="27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repares church members to mentor the next gener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ind w:left="400" w:hanging="27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ind w:left="400" w:hanging="27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ind w:left="400" w:hanging="27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7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00" w:hanging="270"/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Willing to invest money into youth ministry</w:t>
                                        </w:r>
                                      </w:p>
                                      <w:p>
                                        <w:pPr>
                                          <w:pStyle w:val="FieldText"/>
                                          <w:ind w:left="400" w:hanging="27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ind w:left="400" w:hanging="27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ind w:left="400" w:hanging="27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ind w:left="400" w:hanging="27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25pt;height:182.1pt;mso-wrap-distance-left:9pt;mso-wrap-distance-right:9pt;mso-wrap-distance-top:0pt;mso-wrap-distance-bottom:0pt;margin-top:11.4pt;mso-position-vertical-relative:text;margin-left:-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5"/>
                              <w:gridCol w:w="720"/>
                              <w:gridCol w:w="90"/>
                              <w:gridCol w:w="810"/>
                              <w:gridCol w:w="90"/>
                              <w:gridCol w:w="720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ur church is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jc w:val="center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FFFF"/>
                                      <w:sz w:val="12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jc w:val="center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  <w:t>Satisfacto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  <w:t>Gr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numPr>
                                      <w:ilvl w:val="0"/>
                                      <w:numId w:val="2"/>
                                    </w:numPr>
                                    <w:ind w:left="400" w:hanging="270"/>
                                    <w:rPr>
                                      <w:b w:val="false"/>
                                      <w:b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0"/>
                                    </w:rPr>
                                    <w:t>Willing to cha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ind w:left="400" w:hanging="270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2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ind w:left="400" w:hanging="2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0" w:hanging="270"/>
                                    <w:rPr>
                                      <w:rFonts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20"/>
                                    </w:rPr>
                                    <w:t>Has a Youth Ministry that is supported and backed by the Church Leadershi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rFonts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ind w:left="400" w:hanging="27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ind w:left="400" w:hanging="2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ind w:left="400" w:hanging="2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numPr>
                                      <w:ilvl w:val="0"/>
                                      <w:numId w:val="2"/>
                                    </w:numPr>
                                    <w:ind w:left="400" w:hanging="27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20"/>
                                    </w:rPr>
                                    <w:t>Gives freedom to those ministering to y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ind w:left="400" w:hanging="270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ind w:left="400" w:hanging="2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ind w:left="400" w:hanging="2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0" w:hanging="270"/>
                                    <w:rPr>
                                      <w:rFonts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20"/>
                                    </w:rPr>
                                    <w:t>Does not see the Youth Ministry as a training ground for other ministries within the Churc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ind w:left="400" w:hanging="27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ind w:left="400" w:hanging="2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ind w:left="400" w:hanging="2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0" w:hanging="27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20"/>
                                    </w:rPr>
                                    <w:t xml:space="preserve">Has Contemporary Worship as part of the Church’s backbone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ind w:left="400" w:hanging="270"/>
                                    <w:rPr>
                                      <w:b w:val="false"/>
                                      <w:b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ind w:left="400" w:hanging="2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ind w:left="400" w:hanging="2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0" w:hanging="270"/>
                                    <w:rPr>
                                      <w:rFonts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20"/>
                                    </w:rPr>
                                    <w:t>Empowers youth to form a part of the body and encourages them to function in 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rFonts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ind w:left="400" w:hanging="27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ind w:left="400" w:hanging="2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ind w:left="400" w:hanging="2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numPr>
                                      <w:ilvl w:val="0"/>
                                      <w:numId w:val="2"/>
                                    </w:numPr>
                                    <w:ind w:left="400" w:hanging="27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Prepares church members to mentor the next gene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ind w:left="400" w:hanging="270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ind w:left="400" w:hanging="2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ind w:left="400" w:hanging="2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0" w:hanging="270"/>
                                    <w:rPr>
                                      <w:rFonts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20"/>
                                    </w:rPr>
                                    <w:t>Willing to invest money into youth ministry</w:t>
                                  </w:r>
                                </w:p>
                                <w:p>
                                  <w:pPr>
                                    <w:pStyle w:val="FieldText"/>
                                    <w:ind w:left="400" w:hanging="27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ind w:left="400" w:hanging="27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ind w:left="400" w:hanging="2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ind w:left="400" w:hanging="2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68580</wp:posOffset>
                      </wp:positionV>
                      <wp:extent cx="6454775" cy="17157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4775" cy="171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65"/>
                                  </w:tblGrid>
                                  <w:tr>
                                    <w:trPr>
                                      <w:trHeight w:val="314" w:hRule="exact"/>
                                    </w:trPr>
                                    <w:tc>
                                      <w:tcPr>
                                        <w:tcW w:w="10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>Commen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ieldTex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25pt;height:135.1pt;mso-wrap-distance-left:9pt;mso-wrap-distance-right:9pt;mso-wrap-distance-top:0pt;mso-wrap-distance-bottom:0pt;margin-top:5.4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5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FieldTex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(of person making application, if not Senior Pastor)</w:t>
              <w:tab/>
              <w:tab/>
              <w:tab/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  <w:u w:val="single"/>
              </w:rPr>
              <w:tab/>
              <w:tab/>
              <w:tab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gnature of Senior Pastor</w:t>
              <w:tab/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080" w:gutter="0" w:header="720" w:top="18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120"/>
      <w:ind w:left="-450" w:right="30" w:hanging="0"/>
      <w:rPr>
        <w:sz w:val="44"/>
      </w:rPr>
    </w:pPr>
    <w:r>
      <w:rPr>
        <w:sz w:val="4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1775</wp:posOffset>
          </wp:positionH>
          <wp:positionV relativeFrom="paragraph">
            <wp:posOffset>20320</wp:posOffset>
          </wp:positionV>
          <wp:extent cx="1304925" cy="951230"/>
          <wp:effectExtent l="0" t="0" r="0" b="0"/>
          <wp:wrapTight wrapText="bothSides">
            <wp:wrapPolygon edited="0">
              <wp:start x="10556" y="0"/>
              <wp:lineTo x="7917" y="0"/>
              <wp:lineTo x="2398" y="3651"/>
              <wp:lineTo x="2154" y="5975"/>
              <wp:lineTo x="2398" y="15947"/>
              <wp:lineTo x="1436" y="16942"/>
              <wp:lineTo x="10556" y="21265"/>
              <wp:lineTo x="16555" y="21265"/>
              <wp:lineTo x="17517" y="21265"/>
              <wp:lineTo x="20875" y="16942"/>
              <wp:lineTo x="21600" y="14951"/>
              <wp:lineTo x="21355" y="9965"/>
              <wp:lineTo x="19678" y="6970"/>
              <wp:lineTo x="18475" y="4315"/>
              <wp:lineTo x="14878" y="1327"/>
              <wp:lineTo x="11515" y="0"/>
              <wp:lineTo x="1055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J-Life US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38215</wp:posOffset>
              </wp:positionH>
              <wp:positionV relativeFrom="page">
                <wp:posOffset>351155</wp:posOffset>
              </wp:positionV>
              <wp:extent cx="198755" cy="2679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27.65pt;mso-position-vertical-relative:page;margin-left:475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-432" w:hanging="0"/>
      <w:jc w:val="right"/>
      <w:rPr/>
    </w:pPr>
    <w:r>
      <w:rPr>
        <w:sz w:val="28"/>
      </w:rPr>
      <w:t>Host Church Applicatio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25:00Z</dcterms:created>
  <dc:creator>Katie Sanchez</dc:creator>
  <dc:description/>
  <cp:keywords/>
  <dc:language>en-US</dc:language>
  <cp:lastModifiedBy>Katie Sanchez</cp:lastModifiedBy>
  <cp:lastPrinted>2002-03-15T09:02:00Z</cp:lastPrinted>
  <dcterms:modified xsi:type="dcterms:W3CDTF">2009-06-05T09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